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7"/>
        <w:ind w:left="34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ANNEX 3.1 </w:t>
      </w:r>
    </w:p>
    <w:p>
      <w:pPr>
        <w:pStyle w:val="Normal"/>
        <w:spacing w:before="0" w:after="0"/>
        <w:ind w:left="34" w:right="508" w:hanging="0"/>
        <w:jc w:val="center"/>
        <w:rPr/>
      </w:pPr>
      <w:r>
        <w:rPr/>
      </w:r>
    </w:p>
    <w:p>
      <w:pPr>
        <w:pStyle w:val="Normal"/>
        <w:spacing w:before="0" w:after="139"/>
        <w:ind w:left="3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lease email to Organizing Committee at: </w:t>
      </w:r>
      <w:bookmarkStart w:id="0" w:name="_GoBack"/>
      <w:bookmarkEnd w:id="0"/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eastAsia="Arial" w:cs="Arial" w:ascii="Arial" w:hAnsi="Arial"/>
          </w:rPr>
          <w:t>nsbiathlon@yahoo.com</w:t>
        </w:r>
      </w:hyperlink>
    </w:p>
    <w:p>
      <w:pPr>
        <w:pStyle w:val="Normal"/>
        <w:spacing w:before="0" w:after="0"/>
        <w:rPr/>
      </w:pPr>
      <w:r>
        <w:rPr/>
      </w:r>
    </w:p>
    <w:tbl>
      <w:tblPr>
        <w:tblW w:w="15451" w:type="dxa"/>
        <w:jc w:val="left"/>
        <w:tblInd w:w="-76" w:type="dxa"/>
        <w:tblLayout w:type="fixed"/>
        <w:tblCellMar>
          <w:top w:w="9" w:type="dxa"/>
          <w:left w:w="0" w:type="dxa"/>
          <w:bottom w:w="0" w:type="dxa"/>
          <w:right w:w="93" w:type="dxa"/>
        </w:tblCellMar>
      </w:tblPr>
      <w:tblGrid>
        <w:gridCol w:w="3131"/>
        <w:gridCol w:w="4777"/>
        <w:gridCol w:w="2369"/>
        <w:gridCol w:w="2119"/>
        <w:gridCol w:w="3055"/>
      </w:tblGrid>
      <w:tr>
        <w:trPr>
          <w:trHeight w:val="307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eastAsia="Arial" w:cs="Arial"/>
                <w:b/>
                <w:b/>
                <w:color w:val="FFFFFF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</w:rPr>
              <w:t xml:space="preserve">FINAL ENTRY FORM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Target Sprint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Please return by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6"/>
              </w:rPr>
              <w:t>July 31</w:t>
            </w:r>
            <w:r>
              <w:rPr>
                <w:rFonts w:eastAsia="Arial" w:cs="Arial" w:ascii="Arial" w:hAnsi="Arial"/>
                <w:b/>
                <w:color w:val="FF0000"/>
                <w:sz w:val="26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color w:val="FF0000"/>
                <w:sz w:val="26"/>
              </w:rPr>
              <w:t xml:space="preserve"> 20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ganizing Committee</w:t>
            </w:r>
          </w:p>
        </w:tc>
      </w:tr>
      <w:tr>
        <w:trPr>
          <w:trHeight w:val="4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me of federation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  <w:tab w:val="center" w:pos="152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8"/>
              </w:rPr>
              <w:t xml:space="preserve">nation code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rts club Biathlo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lang w:val="de-DE"/>
              </w:rPr>
            </w:pPr>
            <w:r>
              <w:rPr>
                <w:lang w:val="de-DE"/>
              </w:rPr>
              <w:t>Contact person: Miroslav Šegrt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lang w:val="de-DE"/>
                </w:rPr>
                <w:t>nsbiathlon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ntact person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ab/>
              <w:t xml:space="preserve">phone number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-mail address 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9" w:leader="none"/>
                <w:tab w:val="center" w:pos="152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8"/>
              </w:rPr>
              <w:t xml:space="preserve">fax number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15451" w:type="dxa"/>
        <w:jc w:val="left"/>
        <w:tblInd w:w="-185" w:type="dxa"/>
        <w:tblLayout w:type="fixed"/>
        <w:tblCellMar>
          <w:top w:w="9" w:type="dxa"/>
          <w:left w:w="106" w:type="dxa"/>
          <w:bottom w:w="0" w:type="dxa"/>
          <w:right w:w="97" w:type="dxa"/>
        </w:tblCellMar>
      </w:tblPr>
      <w:tblGrid>
        <w:gridCol w:w="534"/>
        <w:gridCol w:w="3076"/>
        <w:gridCol w:w="2814"/>
        <w:gridCol w:w="2661"/>
        <w:gridCol w:w="565"/>
        <w:gridCol w:w="568"/>
        <w:gridCol w:w="692"/>
        <w:gridCol w:w="1135"/>
        <w:gridCol w:w="1135"/>
        <w:gridCol w:w="1135"/>
        <w:gridCol w:w="1136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hletes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ate of birt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e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wome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n j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omen jr.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amily nam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irst nam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SSF ID number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(not mandatory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D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MM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Y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3665" cy="158115"/>
                      <wp:effectExtent l="0" t="0" r="0" b="0"/>
                      <wp:docPr id="1" name="Group 87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040"/>
                                <a:chOff x="0" y="0"/>
                                <a:chExt cx="113760" cy="158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" y="21960"/>
                                  <a:ext cx="1580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600" y="-33840"/>
                                  <a:ext cx="34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04" style="position:absolute;margin-left:-1.75pt;margin-top:-2.7pt;width:12.45pt;height:13.4pt" coordorigin="-35,-54" coordsize="249,2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4;top:35;width:248;height:1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53;width:53;height:17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3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3665" cy="158115"/>
                      <wp:effectExtent l="0" t="0" r="0" b="0"/>
                      <wp:docPr id="2" name="Group 87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040"/>
                                <a:chOff x="0" y="0"/>
                                <a:chExt cx="113760" cy="158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" y="21960"/>
                                  <a:ext cx="1580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600" y="-33840"/>
                                  <a:ext cx="34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08" style="position:absolute;margin-left:-1.75pt;margin-top:-2.7pt;width:12.45pt;height:13.4pt" coordorigin="-35,-54" coordsize="249,268">
                      <v:shape id="shape_0" stroked="f" o:allowincell="t" style="position:absolute;left:-34;top:35;width:248;height:1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53;width:53;height:17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3665" cy="158115"/>
                      <wp:effectExtent l="0" t="0" r="0" b="0"/>
                      <wp:docPr id="3" name="Group 87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040"/>
                                <a:chOff x="0" y="0"/>
                                <a:chExt cx="113760" cy="158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" y="21960"/>
                                  <a:ext cx="1580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600" y="-33840"/>
                                  <a:ext cx="34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2" style="position:absolute;margin-left:-1.75pt;margin-top:-2.7pt;width:12.45pt;height:13.4pt" coordorigin="-35,-54" coordsize="249,268">
                      <v:shape id="shape_0" stroked="f" o:allowincell="t" style="position:absolute;left:-34;top:35;width:248;height:1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53;width:53;height:17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3665" cy="158115"/>
                      <wp:effectExtent l="0" t="0" r="0" b="0"/>
                      <wp:docPr id="4" name="Group 8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040"/>
                                <a:chOff x="0" y="0"/>
                                <a:chExt cx="113760" cy="158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960" y="21960"/>
                                  <a:ext cx="1580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600" y="-33840"/>
                                  <a:ext cx="34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6" style="position:absolute;margin-left:-1.75pt;margin-top:-2.7pt;width:12.45pt;height:13.4pt" coordorigin="-35,-54" coordsize="249,268">
                      <v:shape id="shape_0" stroked="f" o:allowincell="t" style="position:absolute;left:-34;top:35;width:248;height:1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53;width:53;height:17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34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686" w:right="1096" w:gutter="0" w:header="720" w:top="1440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41590</wp:posOffset>
          </wp:positionH>
          <wp:positionV relativeFrom="paragraph">
            <wp:posOffset>-152400</wp:posOffset>
          </wp:positionV>
          <wp:extent cx="698500" cy="87630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05</wp:posOffset>
          </wp:positionH>
          <wp:positionV relativeFrom="paragraph">
            <wp:posOffset>93345</wp:posOffset>
          </wp:positionV>
          <wp:extent cx="2246630" cy="719455"/>
          <wp:effectExtent l="0" t="0" r="0" b="0"/>
          <wp:wrapNone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4090</wp:posOffset>
              </wp:positionH>
              <wp:positionV relativeFrom="paragraph">
                <wp:posOffset>-19050</wp:posOffset>
              </wp:positionV>
              <wp:extent cx="5905500" cy="1017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01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GB"/>
                            </w:rPr>
                            <w:t xml:space="preserve">ISSF TARGET SPRINT GRAND PRIX 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6"/>
                              <w:szCs w:val="36"/>
                              <w:lang w:val="en-GB"/>
                            </w:rPr>
                            <w:t>Novi Sad, SRB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>August 19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 xml:space="preserve"> to 21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lang w:val="en-GB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80.1pt;mso-wrap-distance-left:9.05pt;mso-wrap-distance-right:9.05pt;mso-wrap-distance-top:0pt;mso-wrap-distance-bottom:0pt;margin-top:-1.5pt;mso-position-vertical-relative:text;margin-left:7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GB"/>
                      </w:rPr>
                      <w:t xml:space="preserve">ISSF TARGET SPRINT GRAND PRIX 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i/>
                        <w:color w:val="000000"/>
                        <w:sz w:val="36"/>
                        <w:szCs w:val="36"/>
                        <w:lang w:val="en-GB"/>
                      </w:rPr>
                      <w:t>Novi Sad, SRB</w:t>
                    </w:r>
                  </w:p>
                  <w:p>
                    <w:pPr>
                      <w:pStyle w:val="Normal"/>
                      <w:spacing w:before="0" w:after="160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>August 19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 xml:space="preserve"> to 21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i/>
                        <w:sz w:val="28"/>
                        <w:lang w:val="en-GB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iathlon@yahoo.com" TargetMode="External"/><Relationship Id="rId3" Type="http://schemas.openxmlformats.org/officeDocument/2006/relationships/hyperlink" Target="mailto:nsbiathlon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6:00Z</dcterms:created>
  <dc:creator>Hilde Corrigox - ISSF HQ</dc:creator>
  <dc:description/>
  <dc:language>en-US</dc:language>
  <cp:lastModifiedBy>SD Novi Sad 1790</cp:lastModifiedBy>
  <cp:lastPrinted>2020-03-03T17:55:00Z</cp:lastPrinted>
  <dcterms:modified xsi:type="dcterms:W3CDTF">2022-06-28T12:46:00Z</dcterms:modified>
  <cp:revision>2</cp:revision>
  <dc:subject/>
  <dc:title/>
</cp:coreProperties>
</file>